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75</wp:posOffset>
            </wp:positionH>
            <wp:positionV relativeFrom="paragraph">
              <wp:posOffset>103505</wp:posOffset>
            </wp:positionV>
            <wp:extent cx="129286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Бензиновый генератор резервного электроснабжения 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381635</wp:posOffset>
            </wp:positionV>
            <wp:extent cx="1374140" cy="158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с воздушным охлаждением в контейнере.</w:t>
      </w:r>
    </w:p>
    <w:p>
      <w:pPr>
        <w:pStyle w:val="Normal"/>
        <w:spacing w:lineRule="auto" w:line="480" w:before="0" w:after="0"/>
        <w:jc w:val="right"/>
        <w:rPr>
          <w:rFonts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8-230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V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(8,0 кВт)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Calibri" w:cs="Calibri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Arial" w:cs="Arial" w:ascii="Arial" w:hAnsi="Arial"/>
          <w:b/>
          <w:bCs/>
          <w:sz w:val="40"/>
          <w:szCs w:val="40"/>
          <w:lang w:eastAsia="ru-RU"/>
        </w:rPr>
        <w:t xml:space="preserve">   </w:t>
      </w:r>
      <w:r>
        <w:rPr>
          <w:rFonts w:eastAsia="Times New Roman" w:cs="Arial" w:ascii="Arial" w:hAnsi="Arial"/>
          <w:b/>
          <w:bCs/>
          <w:sz w:val="40"/>
          <w:szCs w:val="40"/>
          <w:lang w:eastAsia="ru-RU"/>
        </w:rPr>
        <w:t>Отличительные особ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REG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622 (объем 622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собран по бездекомпрессорной технологии, что делает запуск значительно надежнее (основная причина неудачных запусков -  несрабатывание декомпрессора в холодную погоду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конструкция станции не требует установки системы подогрева для запуска в зимний период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имеет увеличенный ресурс (более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6000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моточасов) за счет принудительной системы смазки; 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мощный стартер в 2 кВт запустит двигатель в любую погоду даже с замерзшим маслом. Испытания проводились  в течение года, в частности, при температуре -34 градуса (январь 2014 года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шумозащитный всепогодный утепленный кожух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разработан не только для защиты от шума, но и от влияний российского климата, ему не страшны ни косой дождь, ни высокие сугробы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>- специально разработанная система циркуляции воздушных потоков внутри кожуха обеспечивает достаточное охлаждение двигателя и исключает перегрев генератора в условиях повышенных температур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бензин марки не ниже АИ92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(встроенный топливный бак 40 л.)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емпературный режим эксплуатации от -30 до +40 градусов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озможность оборудования комплектом автозапуска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- электростанция оборудована </w:t>
      </w: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контроллером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, который отслеживает параметры и безопасность использования электростанции, а также опционально позволяет управлять генератором с радио или выносного пульта управления; 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останция с пониженным уровнем шума для использования в загородных домах, стройплощадках и других объектах в качестве резервного источника питания.</w:t>
      </w:r>
    </w:p>
    <w:p>
      <w:pPr>
        <w:pStyle w:val="Style21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21"/>
        <w:ind w:left="0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G GG</w:t>
            </w:r>
            <w:r>
              <w:rPr>
                <w:b/>
              </w:rPr>
              <w:t>8-</w:t>
            </w:r>
            <w:r>
              <w:rPr>
                <w:b/>
                <w:lang w:val="en-US"/>
              </w:rPr>
              <w:t>230SV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кВт/9,0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х600х81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EG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62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л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.  нагрузке в час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л.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5:00Z</dcterms:created>
  <dc:creator>Anton</dc:creator>
  <dc:description/>
  <dc:language>en-US</dc:language>
  <cp:lastModifiedBy>Пользователь Windows</cp:lastModifiedBy>
  <cp:lastPrinted>2012-05-02T15:53:00Z</cp:lastPrinted>
  <dcterms:modified xsi:type="dcterms:W3CDTF">2016-12-1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